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Чувашскомай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атериально-техническом обеспеч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 оснащенност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расположена в типовом здании, построенном в 1999 году. В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«Чувашскомайнская ООШ» созданы все необходимые материально-технические условия, способствующие успешной реализации образовательного процес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, категория земель: земли населенных пунктов, разрешённое использование: Школа, общая площадь 0,9га. На территории школы выделены зоны: зона отдыха, физкультурно-спортивная и хозяйственна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спортивная зона размещена со стороны спортивного за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спортивной зоны  обеспечивает  выполнение учебных программ по физическому воспитанию, а также проведение секционных спортивных занятий и оздоровительных мероприятий, предусматривающих проведение на свежем воздухе. Полоса препятствий, спортивная площадка  имеют травяной покров, имеется яма для прыжков в дл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Зона отдыха размещается вблизи сада, зеленых насаждений, в отдалении от спортивной и хозяйственной зон. Она включает площадки для подвижных игр и тихого отдыха. Зона занимает 60% территории  включает в себя прогулочно-созерцательные и прогулочно-видовые зоны, располагающие к тихому отдыху. Площадки для подвижных игр и отдыха располагаются вблизи выходов из здания (для максимального использования их во время переме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зяйственная зона располагается со стороны входа в производственные помещения столовой и имеет самостоятельный въезд с улицы. На территории хозяйственной зоны располагаются две  котельные, мусоросборники, административно-хозяйственные помещения: кладовые, погре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учреждение имеет наружное, искусственное освещение.  Построек и сооружений, функционально несвязанных с образовательным учреждением, на территории нет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школы озеленена на 50%. и ограждена. Украшают территорию зеленые насаждения: деревья, кустарник, зеленые газоны, цветочные клум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ожена в типовом двухэтажном отдельно стоящим здании, с  общей площадью 1488,3 кв.м. Здание  имеет  1 вход и 4 выхода. Проектная наполняемость 154 человек, фактическая наполняемость 70 человек. Учреждение работает по шестидневной рабочей неделе. При этом занятия в 1 классе проводятся в режиме пятидневной учебной недели. Занятия проводятся в   одну смену, обоснованием  одной смены работы является небольшое количество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учебно-воспитательного процесса имеется: 11 учебных кабинетов: начальные классы- 3 кабинета, география и история -1 кабинет, русский язык и литература- 1 кабинет, родной язык (чувашский) – 1 кабинет, татарский язык -1 кабинет, иностранный язык (английский)- 1 кабинет, биология, химия -1 кабинет, информатика – 1 кабинет, математики и физики – 1 кабинет. Технология -1 кабинет,  где объединены: столярное и  слесарное дело, обслуживающий труд. Рабочих мест с ЭВМ  в кабинете  информатики -8. Число персональных ЭВМ-28 ед., из них 26 ед.  используется в учебных целях. Учреждение подключено к сети интернет, тип подключения- модем, 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а имеет актовый зал. Создан краеведческий угол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спортивный зал, безопасный и пригодный для проведения уроков физической культуры. Площадь зала 9х18 м,  высота зала 6м.   Для обеспечения выполнения полной программы по физическому воспитанию имеются плоские спортивные сооружения: баскетбольная площадка,  полоса препятствий, спортивная площадка, сектор для прыжков в длину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ы оснащены школьной мебелью и техническими средствами обучения: интерактивными досками (4), видеопроекторами (5), компьютерами (28), и оргтехникой. У каждого учителя есть свой личный ноутбу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кабинета нет. Имеется медицинский уголок, оборудованный  кушеткой, ширмой, аптечкой, где ведет прием детей фельдшер ФАП с.Чувашская Май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является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 Школьным питанием охвачено 100% обучающихся. Имеется  столовая  площадью 39кв. с число посадочных мест-40. Учащиеся питаются за счёт бюджета и родительских средств. Школа располагает всеми условиями для организации рационального сбалансированного  питания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школа проводит ремонтные работы различной сложности, занимается благоустройством школьной и пришкольной территории, готовится к сезонным изменениям с учетом энергосб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45:00Z</dcterms:created>
  <dc:creator>РСОШ</dc:creator>
  <dc:description/>
  <cp:keywords/>
  <dc:language>en-US</dc:language>
  <cp:lastModifiedBy>User</cp:lastModifiedBy>
  <dcterms:modified xsi:type="dcterms:W3CDTF">2017-06-20T16:41:00Z</dcterms:modified>
  <cp:revision>4</cp:revision>
  <dc:subject/>
  <dc:title/>
</cp:coreProperties>
</file>